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2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66241101140847 от 01.11.2024 Мирзоев М.М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28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66241101140847 от 01.11.2024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8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29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66241101140847 от 01.11.2024 по делу об административном правонарушении, предусмотренном по ч. 2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2 ст. 12.9 КоАП РФ был установлен камерой фотофиксации. Постановлением должностного лица по ИАЗ ЦАФАП ГИБДД УМВД России по ХМАО-Югре №18810566241101140847 от 01.11.2024 на Мирзоева М.М.,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 2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2.2025 в рамках исполнительного производства №11968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